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ojistik Programı Ders Programı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OJİSTİK 1.SINIF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850"/>
        <w:gridCol w:w="1985"/>
        <w:gridCol w:w="724"/>
        <w:gridCol w:w="2394"/>
        <w:gridCol w:w="732"/>
        <w:gridCol w:w="2103"/>
        <w:gridCol w:w="708"/>
        <w:gridCol w:w="2127"/>
        <w:gridCol w:w="744"/>
      </w:tblGrid>
      <w:tr>
        <w:trPr>
          <w:trHeight w:val="1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3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0-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0-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jisti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0-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jisti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uhase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jistik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ılmaz GÜ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jistikte Üretim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ılmaz GÜ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jistikte Üretim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0-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şisel Gelişim ve Lider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İşlet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0-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İS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şisel Gelişim ve Lider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 KAY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OJİSTİK 2.SINIF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64"/>
        <w:gridCol w:w="788"/>
        <w:gridCol w:w="2070"/>
        <w:gridCol w:w="860"/>
        <w:gridCol w:w="2117"/>
        <w:gridCol w:w="850"/>
        <w:gridCol w:w="2114"/>
        <w:gridCol w:w="863"/>
        <w:gridCol w:w="2126"/>
        <w:gridCol w:w="752"/>
      </w:tblGrid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 Sa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k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:10-09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5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rgütsel Davranı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10-1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0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ümrük Mevzuat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5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rgütsel Davranı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ış Ticaret İşlemleri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0-1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0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ümrük Mevzuat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ış Ticaret İşlemleri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10-12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0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ümrük Mevzuat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ış Ticaret İşlemleri Yöne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cay GÖKÇ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0-14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uhase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urat KAY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17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syal Bilimlerde Yön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4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0-1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uhase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urat KAY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17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syal Bilimlerde Yön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GÖ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0-16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LOJ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al Muhase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urat KAY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43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rişimci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  <w:tr>
        <w:trPr>
          <w:trHeight w:val="2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0-17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ÜLOJ243S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rişimci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ınar ŞAHBAZ 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2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7:00Z</dcterms:created>
  <dc:creator>USER</dc:creator>
  <dc:description/>
  <cp:keywords/>
  <dc:language>en-US</dc:language>
  <cp:lastModifiedBy>MURAT KAYA</cp:lastModifiedBy>
  <cp:lastPrinted>2024-10-02T14:59:00Z</cp:lastPrinted>
  <dcterms:modified xsi:type="dcterms:W3CDTF">2025-09-10T08:55:00Z</dcterms:modified>
  <cp:revision>85</cp:revision>
  <dc:subject/>
  <dc:title>ELEKTRİK PROGRAMI DERS PROGRAMI</dc:title>
</cp:coreProperties>
</file>