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ik Programı Ders Program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İK 1.SINIF (2025 girişli öğrenciler)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850"/>
        <w:gridCol w:w="1985"/>
        <w:gridCol w:w="724"/>
        <w:gridCol w:w="2394"/>
        <w:gridCol w:w="732"/>
        <w:gridCol w:w="2103"/>
        <w:gridCol w:w="851"/>
        <w:gridCol w:w="1984"/>
        <w:gridCol w:w="744"/>
      </w:tblGrid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trHeight w:val="4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-0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mal ÇETİN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mal ÇETİN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. İ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Şeb. 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. İ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Elektronik 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mal ÇETİ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23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Akım D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mal ÇETİ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23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GÜRS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1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0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. Ener. Kay. E.Y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1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101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. Ener. Kay. E.Y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16"/>
          <w:szCs w:val="16"/>
        </w:rPr>
        <w:t>ELEKTRİK ELEKTRİK 2.SINIF (2024 girişliler)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73"/>
        <w:gridCol w:w="866"/>
        <w:gridCol w:w="1944"/>
        <w:gridCol w:w="714"/>
        <w:gridCol w:w="2492"/>
        <w:gridCol w:w="873"/>
        <w:gridCol w:w="1984"/>
        <w:gridCol w:w="770"/>
        <w:gridCol w:w="1923"/>
        <w:gridCol w:w="894"/>
      </w:tblGrid>
      <w:tr>
        <w:trPr>
          <w:trHeight w:val="3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10-0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DELT206 ŞB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mal ÇETİ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DELT206 ŞB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mal ÇET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DELT206 ŞB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mal ÇETİ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0-1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DELT206 ŞB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mal ÇET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DELT206 ŞB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vuz  F. ÖZYİĞ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İngilizce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209S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DELT206 ŞB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-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tatürk İlke Ve İnkılap T.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Makinalar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KIZILTA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209S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ÇETİ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DELT206 ŞB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DELT206 ŞB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mal ÇET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color w:val="000000"/>
                  <w:sz w:val="16"/>
                  <w:szCs w:val="16"/>
                  <w:shd w:fill="FCFCFC" w:val="clear"/>
                </w:rPr>
                <w:t>DADD209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 ve Sunuş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ütfü BAYR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İS225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Gerilim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iCs/>
                  <w:color w:val="000000"/>
                  <w:sz w:val="16"/>
                  <w:szCs w:val="16"/>
                  <w:shd w:fill="FCFCFC" w:val="clear"/>
                </w:rPr>
                <w:t>DADD209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 ve Sunuş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ütfü BAYR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ürk Dili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Z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İS225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Gerilim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</w:rPr>
              <w:t>DELS209S</w:t>
            </w:r>
          </w:p>
          <w:p>
            <w:pPr>
              <w:pStyle w:val="Normal"/>
              <w:jc w:val="center"/>
              <w:rPr>
                <w:iCs/>
                <w:sz w:val="16"/>
                <w:szCs w:val="20"/>
                <w:shd w:fill="FFFFFF" w:val="clear"/>
              </w:rPr>
            </w:pPr>
            <w:r>
              <w:rPr>
                <w:iCs/>
                <w:sz w:val="16"/>
                <w:szCs w:val="20"/>
                <w:shd w:fill="FFFFFF" w:val="clear"/>
              </w:rPr>
              <w:t>Sistem Ana. Tasarım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20"/>
                <w:shd w:fill="FFFFFF" w:val="clear"/>
              </w:rPr>
              <w:t>Kenan KOÇKAY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DELT206 ŞB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-1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enetley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 F. ÖZYİĞ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ab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  Tesisat Pla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vuz  F. ÖZYİĞİ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</w:rPr>
              <w:t>DELS209S</w:t>
            </w:r>
          </w:p>
          <w:p>
            <w:pPr>
              <w:pStyle w:val="Normal"/>
              <w:jc w:val="center"/>
              <w:rPr>
                <w:iCs/>
                <w:sz w:val="16"/>
                <w:szCs w:val="20"/>
                <w:shd w:fill="FFFFFF" w:val="clear"/>
              </w:rPr>
            </w:pPr>
            <w:r>
              <w:rPr>
                <w:iCs/>
                <w:sz w:val="16"/>
                <w:szCs w:val="20"/>
                <w:shd w:fill="FFFFFF" w:val="clear"/>
              </w:rPr>
              <w:t>Sistem Ana. Tasarım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20"/>
                <w:shd w:fill="FFFFFF" w:val="clear"/>
              </w:rPr>
              <w:t>Kenan KOÇKAY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DELT206 ŞB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İş. Mesleki Eğiti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vuz  F. ÖZYİĞ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dBolognaDersler$ctl83$btnDersKod&apos;,&apos;&apos;)" TargetMode="External"/><Relationship Id="rId3" Type="http://schemas.openxmlformats.org/officeDocument/2006/relationships/hyperlink" Target="javascript:__doPostBack(&apos;grdBolognaDersler$ctl83$btnDersKod&apos;,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7:00Z</dcterms:created>
  <dc:creator>USER</dc:creator>
  <dc:description/>
  <cp:keywords/>
  <dc:language>en-US</dc:language>
  <cp:lastModifiedBy>Windows Kullanıcısı</cp:lastModifiedBy>
  <cp:lastPrinted>2024-11-06T15:07:00Z</cp:lastPrinted>
  <dcterms:modified xsi:type="dcterms:W3CDTF">2025-09-10T07:15:00Z</dcterms:modified>
  <cp:revision>7</cp:revision>
  <dc:subject/>
  <dc:title>ELEKTRİK PROGRAMI DERS PROGRAMI</dc:title>
</cp:coreProperties>
</file>