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18"/>
          <w:szCs w:val="18"/>
        </w:rPr>
        <w:t>LOJİSTİK PROGRAMI DERS PROGRAMI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>Lojistik I</w:t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350"/>
        <w:gridCol w:w="2956"/>
        <w:gridCol w:w="2714"/>
        <w:gridCol w:w="3119"/>
        <w:gridCol w:w="3294"/>
      </w:tblGrid>
      <w:tr>
        <w:trPr>
          <w:trHeight w:val="13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rs Saat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zartes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Çarşam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</w:tc>
      </w:tr>
      <w:tr>
        <w:trPr>
          <w:trHeight w:val="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10-09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10-10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ojistik Maliyetleri ve Rap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urat KAYA (D103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ojistikte Sigorta ve Uyg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0"/>
              </w:rPr>
              <w:t>Fatma GÖK (D103)</w:t>
            </w:r>
          </w:p>
        </w:tc>
      </w:tr>
      <w:tr>
        <w:trPr>
          <w:trHeight w:val="13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jistikte Teknoloji Kullanımı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urat KAYA (D103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ojistikte İstatistik Uyg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0"/>
              </w:rPr>
              <w:t>Yılmaz GÜNEL (D10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ojistik Maliyetleri ve Rap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urat KAYA (D103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ojistikte Sigorta ve Uyg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0"/>
              </w:rPr>
              <w:t>Fatma GÖK (D103)</w:t>
            </w:r>
          </w:p>
        </w:tc>
      </w:tr>
      <w:tr>
        <w:trPr>
          <w:trHeight w:val="13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0-12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jistikte Teknoloji Kullanımı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urat KAYA (D103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ojistikte İstatistik Uyg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0"/>
              </w:rPr>
              <w:t>Yılmaz GÜNEL (D10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ojistik Maliyetleri ve Rap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urat KAYA (D103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ojistikte Sigorta ve Uyg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0"/>
              </w:rPr>
              <w:t>Fatma GÖK (D103)</w:t>
            </w:r>
          </w:p>
        </w:tc>
      </w:tr>
      <w:tr>
        <w:trPr>
          <w:trHeight w:val="14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0-14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ojistikte Taşımacılık Yön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0"/>
              </w:rPr>
              <w:t>Tuncay GÖKÇÜ (D103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shd w:fill="FCFCFC" w:val="clear"/>
              </w:rPr>
            </w:pPr>
            <w:r>
              <w:rPr>
                <w:sz w:val="20"/>
                <w:szCs w:val="20"/>
                <w:shd w:fill="FCFCFC" w:val="clear"/>
              </w:rPr>
              <w:t>Ticaret Matematiğ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Murat KAYA (Uzakta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darik Zinciri Yönetimi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urat KAYA (D103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0-15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ojistikte Taşımacılık Yön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uncay GÖKÇÜ (D103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shd w:fill="FCFCFC" w:val="clear"/>
              </w:rPr>
            </w:pPr>
            <w:r>
              <w:rPr>
                <w:sz w:val="20"/>
                <w:szCs w:val="20"/>
                <w:shd w:fill="FCFCFC" w:val="clear"/>
              </w:rPr>
              <w:t>Ticaret Matematiği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t KAYA (Uzakta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darik Zinciri Yönetimi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urat KAYA (D103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0-16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ojistikte Taşımacılık Yön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uncay GÖKÇÜ (D103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0"/>
              </w:rPr>
              <w:t>Girişimcilik ve İnovasyon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Murat KAYA (Uzakta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S-I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0-17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darik Zinciri Yönetimi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urat KAYA (D103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0"/>
              </w:rPr>
              <w:t>Girişimcilik ve İnovasyon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Murat KAYA (Uzakta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S-I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ojistik II</w:t>
      </w:r>
    </w:p>
    <w:tbl>
      <w:tblPr>
        <w:tblW w:w="15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712"/>
        <w:gridCol w:w="3282"/>
        <w:gridCol w:w="2854"/>
        <w:gridCol w:w="2711"/>
        <w:gridCol w:w="2777"/>
      </w:tblGrid>
      <w:tr>
        <w:trPr>
          <w:trHeight w:val="1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Saat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</w:tr>
      <w:tr>
        <w:trPr>
          <w:trHeight w:val="3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10-09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İngilizce -I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0"/>
              </w:rPr>
              <w:t>Rıza ÖZUTKU (UE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10-10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İngilizce -I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0"/>
              </w:rPr>
              <w:t>Rıza ÖZUTKU U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İşletmede Mesleki Eğitim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urat KAYA</w:t>
            </w:r>
          </w:p>
        </w:tc>
      </w:tr>
      <w:tr>
        <w:trPr>
          <w:trHeight w:val="4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tatürk ilkeleri ve İnk.-II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bbas Özfırat (UE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İşletmede Mesleki Eğitim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urat KAYA</w:t>
            </w:r>
          </w:p>
        </w:tc>
      </w:tr>
      <w:tr>
        <w:trPr>
          <w:trHeight w:val="42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0-12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tatürk ilkeleri ve İnk.-II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bbas Özfırat (UE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İşletmede Mesleki Eğitim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urat KAYA</w:t>
            </w:r>
          </w:p>
        </w:tc>
      </w:tr>
      <w:tr>
        <w:trPr>
          <w:trHeight w:val="10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0-14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2"/>
                <w:szCs w:val="20"/>
              </w:rPr>
            </w:pPr>
            <w:r>
              <w:rPr>
                <w:rFonts w:eastAsia="Calibri"/>
                <w:color w:val="FF0000"/>
                <w:sz w:val="22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ürk Dili –II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ngin Korkmaz (U.E)</w:t>
            </w:r>
          </w:p>
        </w:tc>
      </w:tr>
      <w:tr>
        <w:trPr>
          <w:trHeight w:val="3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0-15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ürk Dili –II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ngin Korkmaz (U.E)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0-16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İşletmede Mesleki Eğitim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urat KAYA</w:t>
            </w:r>
          </w:p>
        </w:tc>
      </w:tr>
      <w:tr>
        <w:trPr>
          <w:trHeight w:val="2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0-17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İşletmede Mesleki Eğitim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urat KAYA</w:t>
            </w:r>
          </w:p>
        </w:tc>
      </w:tr>
    </w:tbl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5:00Z</dcterms:created>
  <dc:creator>USER</dc:creator>
  <dc:description/>
  <cp:keywords/>
  <dc:language>en-US</dc:language>
  <cp:lastModifiedBy>MURAT KAYA</cp:lastModifiedBy>
  <cp:lastPrinted>2025-01-27T13:45:00Z</cp:lastPrinted>
  <dcterms:modified xsi:type="dcterms:W3CDTF">2025-02-11T10:11:00Z</dcterms:modified>
  <cp:revision>42</cp:revision>
  <dc:subject/>
  <dc:title>ELEKTRİK PROGRAMI DERS PROGRAMI</dc:title>
</cp:coreProperties>
</file>