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lektrik Programı Ders Programı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LEKTRİK 1.SINIF (2024 girişli öğrenciler)</w:t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25"/>
        <w:gridCol w:w="850"/>
        <w:gridCol w:w="1985"/>
        <w:gridCol w:w="724"/>
        <w:gridCol w:w="2394"/>
        <w:gridCol w:w="732"/>
        <w:gridCol w:w="2103"/>
        <w:gridCol w:w="708"/>
        <w:gridCol w:w="2127"/>
        <w:gridCol w:w="744"/>
      </w:tblGrid>
      <w:tr>
        <w:trPr>
          <w:trHeight w:val="2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 Saa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Çarşamb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şem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</w:tr>
      <w:tr>
        <w:trPr>
          <w:trHeight w:val="61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0-0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k. Elektronik Ölç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da KIZILTA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.10-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LT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k. Elektronik Ölç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da KIZILTA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10-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k. Elektronik Ölçm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da KIZILTA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İS111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ş Sağlığı ve Güvenli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suf GÜRSO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knolojinin Bil. İl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mal ÇETİ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mal ÇETİN Şub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İS101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er. Ener. Kay. E.Y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mal ÇETİ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2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10-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k. Elektronik Ölç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da KIZILTA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İS111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ş Sağlığı ve Güvenli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suf GÜRSO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knolojinin Bil. İl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mal ÇETİ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mal ÇETİN Şub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er. Ener. Kay. E.Y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mal Hoc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2</w:t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10-14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matik-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suf GÜR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mal ÇETİN Şube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ik Şeb. T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suf GÜRSO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mal ÇETİN Şube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mal ÇETİN Şube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2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10-15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matik-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suf GÜR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mal ÇETİN Şube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ik Şeb. T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suf GÜRSO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mal ÇETİN Şube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mal ÇETİN Şube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2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0-16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matik-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suf GÜR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İS123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slek Eğit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suf GÜRSO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ik Şeb. T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suf GÜRSO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İS123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slek Eğit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suf GÜRSO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10-17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Fonts w:cs="Calibri" w:ascii="Calibri" w:hAnsi="Calibri"/>
          <w:b/>
          <w:sz w:val="16"/>
          <w:szCs w:val="16"/>
        </w:rPr>
        <w:t>ELEKTRİK ELEKTRİK 2.SINIF (2023 girişliler)</w:t>
      </w:r>
    </w:p>
    <w:tbl>
      <w:tblPr>
        <w:tblW w:w="1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64"/>
        <w:gridCol w:w="788"/>
        <w:gridCol w:w="2070"/>
        <w:gridCol w:w="860"/>
        <w:gridCol w:w="2117"/>
        <w:gridCol w:w="850"/>
        <w:gridCol w:w="2114"/>
        <w:gridCol w:w="863"/>
        <w:gridCol w:w="2126"/>
        <w:gridCol w:w="752"/>
      </w:tblGrid>
      <w:tr>
        <w:trPr>
          <w:trHeight w:val="3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 Saa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zartes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şemb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m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</w:tr>
      <w:tr>
        <w:trPr>
          <w:trHeight w:val="6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:10-09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vuz  F. ÖZYİĞİ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İngilizce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U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suf GÜRSO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suf Ho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10-10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vuz  F. ÖZYİĞİ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İngilizce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U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suf GÜRSO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suf Ho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10-11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LD219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num ve Sunuş Tek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suf GÜRSO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ab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Atatürk İlke Ve İnkılap T.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U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2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k  Tesisat Plan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vuz  F. ÖZYİĞ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2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. Denetley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vuz  F. ÖZYİĞİ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ab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S209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üksek Gerilim Tek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vuz Ho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1</w:t>
            </w:r>
          </w:p>
        </w:tc>
      </w:tr>
      <w:tr>
        <w:trPr>
          <w:trHeight w:val="6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10-12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LD219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num ve Sunuş Tek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suf GÜRSO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ab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Atatürk İlke Ve İnkılap T.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U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2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k  Tesisat Plan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Yavuz  F. ÖZYİĞİ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2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. Denetley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vuz  F. ÖZYİĞİ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ab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S209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üksek Gerilim Tek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vuz Ho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1</w:t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0-14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mal  Ho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ik Makinaları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vuz  F. ÖZYİĞİ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2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. Denetley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vuz  F. ÖZYİĞ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ab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2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k  Tesisat Plan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vuz  F. ÖZYİĞİ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Türk Dili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UZ</w:t>
            </w:r>
          </w:p>
        </w:tc>
      </w:tr>
      <w:tr>
        <w:trPr>
          <w:trHeight w:val="4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0-1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mal  Ho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ik Makinaları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vuz  F. ÖZYİĞİ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2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. Denetley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vuz  F. ÖZYİĞ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ab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2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k  Tesisat Plan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vuz  F. ÖZYİĞİ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Türk Dili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UZ</w:t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10-16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mal  Ho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vuz  F. ÖZYİĞİ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mal  Ho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vuz  F. ÖZYİĞİ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ik Makinaları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vuz  F. ÖZYİĞİ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1</w:t>
            </w:r>
          </w:p>
        </w:tc>
      </w:tr>
      <w:tr>
        <w:trPr>
          <w:trHeight w:val="2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10-17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suf GÜRSO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DELT202 ŞB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vuz  F. ÖZYİĞİ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LT202 ŞB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mal  ÇET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ik Makinaları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vuz  F. ÖZYİĞİ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-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7:00Z</dcterms:created>
  <dc:creator>USER</dc:creator>
  <dc:description/>
  <cp:keywords/>
  <dc:language>en-US</dc:language>
  <cp:lastModifiedBy>CEMAL</cp:lastModifiedBy>
  <cp:lastPrinted>2024-10-02T14:59:00Z</cp:lastPrinted>
  <dcterms:modified xsi:type="dcterms:W3CDTF">2024-10-02T12:00:00Z</dcterms:modified>
  <cp:revision>81</cp:revision>
  <dc:subject/>
  <dc:title>ELEKTRİK PROGRAMI DERS PROGRAMI</dc:title>
</cp:coreProperties>
</file>