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ik Programı Ders Program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İK 1.SINIF (2024 girişli öğrenciler)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5"/>
        <w:gridCol w:w="850"/>
        <w:gridCol w:w="1985"/>
        <w:gridCol w:w="724"/>
        <w:gridCol w:w="2394"/>
        <w:gridCol w:w="732"/>
        <w:gridCol w:w="2103"/>
        <w:gridCol w:w="851"/>
        <w:gridCol w:w="1984"/>
        <w:gridCol w:w="744"/>
      </w:tblGrid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</w:tr>
      <w:tr>
        <w:trPr>
          <w:trHeight w:val="4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-0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KIZILTA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KIZILTA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KIZILTA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KIZILTA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 Şub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. İ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 Şube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11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 Şub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. İ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 Şube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11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 Şub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 Şube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Şeb. 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 Şub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 Şube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Şeb. 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İS123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01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. Ener. Kay. E.Y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Şeb. 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23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01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lter. Ener. Kay. E.Y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16"/>
          <w:szCs w:val="16"/>
        </w:rPr>
        <w:t>ELEKTRİK ELEKTRİK 2.SINIF (2023 girişliler)</w:t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73"/>
        <w:gridCol w:w="866"/>
        <w:gridCol w:w="1944"/>
        <w:gridCol w:w="714"/>
        <w:gridCol w:w="2492"/>
        <w:gridCol w:w="873"/>
        <w:gridCol w:w="1984"/>
        <w:gridCol w:w="770"/>
        <w:gridCol w:w="1923"/>
        <w:gridCol w:w="894"/>
      </w:tblGrid>
      <w:tr>
        <w:trPr>
          <w:trHeight w:val="3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10-0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0-1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1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D219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 ve Sunuş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S209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Gerilim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-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D219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 ve Sunuş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S209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Gerilim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</w:tr>
      <w:tr>
        <w:trPr>
          <w:trHeight w:val="1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4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</w:tr>
      <w:tr>
        <w:trPr>
          <w:trHeight w:val="2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-17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vuz  F. ÖZYİĞİT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7:00Z</dcterms:created>
  <dc:creator>USER</dc:creator>
  <dc:description/>
  <cp:keywords/>
  <dc:language>en-US</dc:language>
  <cp:lastModifiedBy>CEMAL</cp:lastModifiedBy>
  <cp:lastPrinted>2024-11-06T15:07:00Z</cp:lastPrinted>
  <dcterms:modified xsi:type="dcterms:W3CDTF">2024-11-07T10:17:00Z</dcterms:modified>
  <cp:revision>87</cp:revision>
  <dc:subject/>
  <dc:title>ELEKTRİK PROGRAMI DERS PROGRAMI</dc:title>
</cp:coreProperties>
</file>